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КА ПРЕДЛОЖ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публичного обсуждения проекта нормативного правового акта городского округа «город Дербент», затрагивающего вопросы осуществления предпринимательской и инвестиционной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именование проекта нормативного правового акт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я администрации городского округа «город Дербент» «Об утверждении Положения по организации транспортного обслуживания населения автомобильным транспортом на муниципальных маршрутах регулярных перевозок городского округа  «город Дербент»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ложения в рамках публичного обсуждения принимались с 17.05.2017г по 27.05.2017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 установлено продление срока, в течение которого предложения принимаются органом - разработчиком ак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личество экспертов, участвовавших в обсуждении: 4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00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330"/>
        <w:gridCol w:w="1598"/>
        <w:gridCol w:w="1805"/>
        <w:gridCol w:w="2011"/>
        <w:gridCol w:w="1856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частник обсу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для обсу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ложение участника обсуж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рассмотрения предложения органом - разработчик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 органа - разработчик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полномоченный по правам предпринимателей в РД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оргово-промышленная палата Р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ссоциация молодых предпринимателей Р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щественная палата городского округа «город Дербен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53:00Z</dcterms:created>
  <dc:creator>Тагир</dc:creator>
  <dc:description/>
  <cp:keywords/>
  <dc:language>en-US</dc:language>
  <cp:lastModifiedBy>ekono</cp:lastModifiedBy>
  <dcterms:modified xsi:type="dcterms:W3CDTF">2018-01-17T12:09:00Z</dcterms:modified>
  <cp:revision>5</cp:revision>
  <dc:subject/>
  <dc:title/>
</cp:coreProperties>
</file>